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геометрии 7-9 класс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геометрии для 7-9 клас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естественно-математического цикла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, 7-9 классы</w:t>
            </w:r>
          </w:p>
        </w:tc>
      </w:tr>
      <w:tr>
        <w:trPr>
          <w:trHeight w:val="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предметная линия учебников Л.С.Атанасяна, В.Ф.Бутузова, С.Б.Кадомцева,  и других. М.: Просвещ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 по геометрии составлена на основе</w:t>
            </w:r>
          </w:p>
          <w:p>
            <w:pPr>
              <w:pStyle w:val="Normal"/>
              <w:spacing w:lineRule="auto" w:line="240" w:before="0" w:after="200"/>
              <w:ind w:left="4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9.12.201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№273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-Ф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ации»;</w:t>
            </w:r>
          </w:p>
          <w:p>
            <w:pPr>
              <w:pStyle w:val="Normal"/>
              <w:tabs>
                <w:tab w:val="clear" w:pos="708"/>
                <w:tab w:val="left" w:pos="3729" w:leader="none"/>
                <w:tab w:val="left" w:pos="5767" w:leader="none"/>
                <w:tab w:val="left" w:pos="7800" w:leader="none"/>
                <w:tab w:val="left" w:pos="8966" w:leader="none"/>
                <w:tab w:val="left" w:pos="10304" w:leader="none"/>
              </w:tabs>
              <w:spacing w:lineRule="auto" w:line="240" w:before="0" w:after="200"/>
              <w:ind w:left="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осударственный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ндар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тв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7.12.2010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897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(п.18.2.2)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(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ями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ind w:left="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;</w:t>
            </w:r>
          </w:p>
          <w:p>
            <w:pPr>
              <w:pStyle w:val="Normal"/>
              <w:spacing w:lineRule="auto" w:line="240" w:before="2" w:after="200"/>
              <w:ind w:left="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учетом авторск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А. Бурмистровой. М.: Просвещ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стемой геометрических знаний и умений, необходимых для         применения в практической деятельности, изучения смежных дисциплин,   продолжения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теллектуальное развитие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знаний и умений для использования в практической деятельности и повседневной жизни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способами познавательной, информационно-коммуникативной и рефлексивной деятельности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познавательной, информационной, коммуникативной, рефлексивной компетенциями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общекультурной, практической математической, социально-личностной компетенциями, что предполагает: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культурную компетентность </w:t>
            </w:r>
            <w:r>
              <w:rPr>
                <w:rFonts w:cs="Times New Roman" w:ascii="Times New Roman" w:hAnsi="Times New Roman"/>
              </w:rPr>
              <w:t xml:space="preserve">(формирование представлений об идеях и методах математики, о математике как универсальном языке науки, средстве моделирования явлений и процессов; формирование понимания, что геометрические формы являются идеализированными образами реальных объектов)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актическую математическую компетентность </w:t>
            </w:r>
            <w:r>
              <w:rPr>
                <w:rFonts w:cs="Times New Roman" w:ascii="Times New Roman" w:hAnsi="Times New Roman"/>
              </w:rPr>
              <w:t xml:space="preserve">(овладение языком геометрии в устной и письменной форме, геометрическими знаниями и умениями, необходимыми для изучения школьных естественно - научных дисциплин; овладения практическими навыками использования геометрических инструментов для изображения фигур, нахождения их размеров)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иально-личностную компетентность </w:t>
            </w:r>
            <w:r>
              <w:rPr>
                <w:rFonts w:cs="Times New Roman" w:ascii="Times New Roman" w:hAnsi="Times New Roman"/>
              </w:rPr>
              <w:t xml:space="preserve">(развитие логического мышления, алгоритмической культуры, пространственного воображения, интуиции, которые необходимы для продолжения образования и для самостоятельной деятельности; формирование умения проводить аргументацию своего выбора или хода решения задачи; воспитание средствами математики культуры личности через знакомство с историей геометрии, эволюцией геометрических идей). 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 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ой, творческой и других вида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приме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креативность мышления, инициативу, находчивость, активность при решении геометр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способность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умение осуществлять контроль по результату и по способу действия на уровне произвольного внимания и вносить необходимые корректи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критериев, установления родовидов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формирование и развитие учебной и общепользовательской компетентности в области использования информационно-коммуникационных технологий (ИКТ - компетентн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) умение выдвигать гипотезы при решении учебных задач и понимать необходимость их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) умение применять индуктивные и дедуктивные способы рассуждений, видеть различные стратегии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) понимание сущности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) 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) умение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х утвер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овладение навыками устных, письменных, инструменталь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умение измерять длины отрезков, величины углов, использовать формулы для нахождения периметров, площадей и объёмов геометрических фигу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.</w:t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гуры в геометрии и в окружающем мир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фигура. Формирование представлений о метапредметном понятии «фигура»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линия, отрезок, прямая, луч, ломаная, плоскость, угол, биссектриса угла и ее свойства, виды углов, многоугольники, кр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евая симметрия геометрических фигур. Центральная симметрия геометрических фигу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, его элементы и его свойства. Распознавание некоторых многоугольников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пуклые и невыпуклые многоуго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ьные многоугольн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сть, кру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ость, круг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элементы и свойства; центральные и вписанные углы. Касатель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еку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круж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х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писанные и описанные окружности для треугольник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хугольников, правильных многоуг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фигуры в пространстве (объемные тел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ногогранник и его элементы. Названия многогранников с разным положением и количеством гран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представления о пирамиде, параллелепипеде, призме, сфере, шаре, цилиндре, конусе, их элементах и простейших свойств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Subtitl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</w:rPr>
              <w:t>Отнош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венство фигу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ства равных треугольников. Признаки равенства треугольник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ллельно</w:t>
              <w:softHyphen/>
              <w:t>сть прямы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и свойства параллельных прям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сиома параллельности Евкл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Фа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пендикулярные прямы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мой угол. Перпендикуляр к прямой. Наклонная, проекция. Серединный перпендикуляр к отрез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 и признаки перпендикуляр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об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орциональные отрезки, подобие фигур. Подобные треугольники. Признаки подоб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ное рас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и окру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вух окружностей.</w:t>
            </w:r>
          </w:p>
          <w:p>
            <w:pPr>
              <w:pStyle w:val="Subtitl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</w:rPr>
              <w:t>Измерения и вычис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еличины. Длина. Измерение длины. Единицы измерения длины. Величина угла. Градусная мера угл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лощади плоской фигуры и ее свойствах. Измерение площадей. Единицы измерения площад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бъеме и его свойствах. Измерение объема. Единицы измерения объем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я и вычис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гонометрические функции тупого уг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      <w:softHyphen/>
              <w:t xml:space="preserve">ружности и площади круга. Сравнение и вычисление площадей. Теорема Пифаг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синусов. Теорема косину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между точками. Расстояние от точки до прям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тояние между фигу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ubtitl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</w:rPr>
              <w:t>Геометрические постро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 для иллюстрации свойств геометрических фигу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построений: циркуль, линейка, угольн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тейшие построения циркулем и линейкой: построение биссектрисы угла, перпендикуляра к прямой, угла, равного данному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треугольников по трем сторонам, двум сторонам и углу между ними, стороне и двум прилежащим к ней угл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 отрезка в данном отношении.</w:t>
            </w:r>
          </w:p>
          <w:p>
            <w:pPr>
              <w:pStyle w:val="Subtitl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</w:rPr>
              <w:t xml:space="preserve">Геометрические преобразова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еобразования. Представление о метапредметном понятии «преобразовани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оворот и параллельный перенос. Комбинации движений на плоскости и их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ubtitl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</w:rPr>
              <w:t>Векторы и координаты на плоск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ектор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, действия над вектор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кторов в физике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ложение вектора на составляющие, скалярное прои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ты вектора, расстояние между точками. Координаты середины отрезка. Уравнения фигу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векторов и координат для решения простейших геометрически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математик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никновение математики как науки, этапы её развития. Основные разделы математики. Выдающиеся математики и их вклад в развитие нау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я и искусство. Геометрические закономерности окружающего ми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-2 ч., 8 кл.-2ч., 9 кл.-2ч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Book Antiqua" w:hAnsi="Book Antiqua" w:eastAsia="Times New Roman" w:cs="Book Antiqua"/>
      <w:color w:val="231F20"/>
      <w:w w:val="118"/>
      <w:sz w:val="28"/>
      <w:vertAlign w:val="sub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C43">
    <w:name w:val="c43"/>
    <w:basedOn w:val="Style14"/>
    <w:qFormat/>
    <w:rPr/>
  </w:style>
  <w:style w:type="character" w:styleId="C41">
    <w:name w:val="c41"/>
    <w:basedOn w:val="Style14"/>
    <w:qFormat/>
    <w:rPr/>
  </w:style>
  <w:style w:type="character" w:styleId="C58">
    <w:name w:val="c58"/>
    <w:basedOn w:val="Style14"/>
    <w:qFormat/>
    <w:rPr/>
  </w:style>
  <w:style w:type="character" w:styleId="C61">
    <w:name w:val="c61"/>
    <w:basedOn w:val="Style14"/>
    <w:qFormat/>
    <w:rPr/>
  </w:style>
  <w:style w:type="character" w:styleId="Style17">
    <w:name w:val="Подзаголовок Знак"/>
    <w:basedOn w:val="Style14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c83">
    <w:name w:val="c0 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83">
    <w:name w:val="c4 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1">
    <w:name w:val="c0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97">
    <w:name w:val="c0 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51">
    <w:name w:val="c0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1">
    <w:name w:val="c4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81">
    <w:name w:val="c4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0c104">
    <w:name w:val="c4 c40 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0c87c111">
    <w:name w:val="c4 c40 c87 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92">
    <w:name w:val="c4 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3">
    <w:name w:val="c0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5">
    <w:name w:val="c0 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76">
    <w:name w:val="c0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6">
    <w:name w:val="c4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6">
    <w:name w:val="c4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41:00Z</dcterms:created>
  <dc:creator>Зуфар Х</dc:creator>
  <dc:description/>
  <dc:language>en-US</dc:language>
  <cp:lastModifiedBy>Boss</cp:lastModifiedBy>
  <cp:lastPrinted>2019-08-19T13:43:00Z</cp:lastPrinted>
  <dcterms:modified xsi:type="dcterms:W3CDTF">2020-12-26T06:41:00Z</dcterms:modified>
  <cp:revision>2</cp:revision>
  <dc:subject/>
  <dc:title/>
</cp:coreProperties>
</file>